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  <w:t>ENGLESKI JEZIK B3 – rezultati ispita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Spisak studenata koji su položili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pismeni deo ispita u septembarskom ispitnom roku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kod mr S. Kesić, predmet 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Engleski jezik B3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od petka 26. avgusta 2016. god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  <w:lang w:val="sr-Latn-CS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  <w:t>Trogodišnji studijski program visoke škole  2012/13</w:t>
      </w:r>
      <w:bookmarkStart w:id="0" w:name="_GoBack"/>
      <w:bookmarkEnd w:id="0"/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47"/>
        <w:gridCol w:w="3064"/>
        <w:gridCol w:w="1344"/>
        <w:gridCol w:w="145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PREZIME I IM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</w:tr>
      <w:tr>
        <w:trPr>
          <w:trHeight w:val="2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19/200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ŽANA KOVACEV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3/20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ĆIROVI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Napomena: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Studenti koji su položili pismeni deo ispita pozivaju se na usmeni u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PONEDELJAK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29. AVGUSTA 2016. god. u 9h, učionica 2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>Predmetni nastavnik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>mr Smiljka Kesić.</w:t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22:00Z</dcterms:created>
  <dc:creator>user</dc:creator>
  <dc:description/>
  <dc:language>en-US</dc:language>
  <cp:lastModifiedBy>Emilija Lipovsek</cp:lastModifiedBy>
  <dcterms:modified xsi:type="dcterms:W3CDTF">2016-08-26T11:26:00Z</dcterms:modified>
  <cp:revision>3</cp:revision>
  <dc:subject/>
  <dc:title/>
</cp:coreProperties>
</file>